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大学事務、または財務系業務歴は特に詳し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大学事務、または財務系業務歴は特に詳しく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大学事務、または財務系業務歴は特に詳し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大学事務、または財務系業務歴は特に詳しく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6253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の動機、特技、好きな学科、アピールポイント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92.4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の動機、特技、好きな学科、アピールポイント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jc w:val="righ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29:00Z</dcterms:created>
  <dc:creator/>
  <dc:description/>
  <dc:language>en-US</dc:language>
  <cp:lastModifiedBy/>
  <dcterms:modified xsi:type="dcterms:W3CDTF">2017-10-12T01:30:00Z</dcterms:modified>
  <cp:revision>1</cp:revision>
  <dc:subject/>
  <dc:title/>
</cp:coreProperties>
</file>