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0535" cy="480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120015</wp:posOffset>
            </wp:positionV>
            <wp:extent cx="1133475" cy="290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9" w:after="18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44"/>
          <w:szCs w:val="44"/>
        </w:rPr>
        <w:t>履　歴　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356870</wp:posOffset>
                </wp:positionV>
                <wp:extent cx="1091565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379" w:right="128" w:hanging="251"/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79" w:right="128" w:hanging="251"/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79" w:right="128" w:hanging="251"/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79" w:right="128" w:hanging="251"/>
                              <w:jc w:val="both"/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．縦 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79" w:right="128" w:hanging="251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．正面上半身、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無背景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79" w:right="128" w:hanging="251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．写真の裏面に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大学名・氏名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を記入す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13.9pt;mso-wrap-distance-left:9.05pt;mso-wrap-distance-right:9.05pt;mso-wrap-distance-top:0pt;mso-wrap-distance-bottom:0pt;margin-top:28.1pt;mso-position-vertical-relative:text;margin-left:39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ind w:left="379" w:right="128" w:hanging="251"/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379" w:right="128" w:hanging="251"/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写真貼付欄</w:t>
                      </w:r>
                    </w:p>
                    <w:p>
                      <w:pPr>
                        <w:pStyle w:val="TextBody"/>
                        <w:spacing w:lineRule="auto" w:line="240"/>
                        <w:ind w:left="379" w:right="128" w:hanging="251"/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379" w:right="128" w:hanging="251"/>
                        <w:jc w:val="both"/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 xml:space="preserve">．縦 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㎝</w:t>
                      </w:r>
                    </w:p>
                    <w:p>
                      <w:pPr>
                        <w:pStyle w:val="TextBody"/>
                        <w:spacing w:lineRule="auto" w:line="240"/>
                        <w:ind w:left="379" w:right="128" w:hanging="251"/>
                        <w:jc w:val="both"/>
                        <w:rPr/>
                      </w:pP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．正面上半身、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無背景</w:t>
                      </w:r>
                    </w:p>
                    <w:p>
                      <w:pPr>
                        <w:pStyle w:val="TextBody"/>
                        <w:spacing w:lineRule="auto" w:line="240"/>
                        <w:ind w:left="379" w:right="128" w:hanging="251"/>
                        <w:jc w:val="both"/>
                        <w:rPr/>
                      </w:pP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．写真の裏面に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大学名・氏名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を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595"/>
        <w:gridCol w:w="1020"/>
        <w:gridCol w:w="1230"/>
        <w:gridCol w:w="1020"/>
        <w:gridCol w:w="2589"/>
      </w:tblGrid>
      <w:tr>
        <w:trPr/>
        <w:tc>
          <w:tcPr>
            <w:tcW w:w="71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rFonts w:cs="ＭＳ 明朝;MS Mincho"/>
              </w:rPr>
              <w:t>平成　　年　　月　　日現在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生（満　　　歳）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（　　　　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378" w:hRule="atLeast"/>
          <w:cantSplit w:val="true"/>
        </w:trPr>
        <w:tc>
          <w:tcPr>
            <w:tcW w:w="127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 住 所</w:t>
            </w:r>
          </w:p>
        </w:tc>
        <w:tc>
          <w:tcPr>
            <w:tcW w:w="586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86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（　　　　）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電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（　　　　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378" w:hRule="atLeast"/>
          <w:cantSplit w:val="true"/>
        </w:trPr>
        <w:tc>
          <w:tcPr>
            <w:tcW w:w="127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休暇中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連 絡 先</w:t>
            </w:r>
          </w:p>
        </w:tc>
        <w:tc>
          <w:tcPr>
            <w:tcW w:w="586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86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（　　　　）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510"/>
        <w:gridCol w:w="510"/>
        <w:gridCol w:w="7903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号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　　歴　・　職　　歴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9688" w:type="dxa"/>
            <w:gridSpan w:val="4"/>
            <w:tcBorders/>
          </w:tcPr>
          <w:p>
            <w:pPr>
              <w:pStyle w:val="Normal"/>
              <w:spacing w:before="94" w:after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注） 黒インク、楷書、算用数字で記入すること。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号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格　・　免　許　等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8"/>
      </w:tblGrid>
      <w:tr>
        <w:trPr>
          <w:trHeight w:val="50" w:hRule="atLeas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得意科目・分野など</w:t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96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生生活を通して得たこと</w:t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96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分の性格・特徴</w:t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96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趣味・特技など</w:t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96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志望動機</w:t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96535</wp:posOffset>
                  </wp:positionH>
                  <wp:positionV relativeFrom="paragraph">
                    <wp:posOffset>363220</wp:posOffset>
                  </wp:positionV>
                  <wp:extent cx="809625" cy="2076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2:00Z</dcterms:created>
  <dc:creator>佐久大学</dc:creator>
  <dc:description/>
  <cp:keywords/>
  <dc:language>en-US</dc:language>
  <cp:lastModifiedBy>m-takano</cp:lastModifiedBy>
  <cp:lastPrinted>2017-10-16T16:20:00Z</cp:lastPrinted>
  <dcterms:modified xsi:type="dcterms:W3CDTF">2017-10-16T07:21:00Z</dcterms:modified>
  <cp:revision>12</cp:revision>
  <dc:subject/>
  <dc:title>履歴書</dc:title>
</cp:coreProperties>
</file>