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606"/>
        <w:gridCol w:w="2160"/>
        <w:gridCol w:w="386"/>
        <w:gridCol w:w="334"/>
      </w:tblGrid>
      <w:tr>
        <w:trPr>
          <w:trHeight w:val="1068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0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佐久大学大学院看護学研究科看護学専攻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4152" w:type="dxa"/>
            <w:gridSpan w:val="3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は記入しないこと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102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履　歴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 w:val="21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な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 　　　名</w:t>
            </w:r>
          </w:p>
        </w:tc>
        <w:tc>
          <w:tcPr>
            <w:tcW w:w="5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・　月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学　歴　及　び　職　歴・業　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9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学歴は、高等学校卒業から記入してください。学部、学科等まで詳しく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業績（院内研究、学会発表、雑誌、書籍に掲載したもの等）がある場合は、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○ </w:t>
            </w:r>
            <w:r>
              <w:rPr>
                <w:rFonts w:ascii="ＭＳ 明朝;MS Mincho" w:hAnsi="ＭＳ 明朝;MS Mincho" w:cs="ＭＳ 明朝;MS Mincho"/>
              </w:rPr>
              <w:t>記入欄が不足した場合は、本紙をコピーしてご利用ください。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92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5:00Z</dcterms:created>
  <dc:creator>佐久大学大学院入試委員会</dc:creator>
  <dc:description/>
  <cp:keywords/>
  <dc:language>en-US</dc:language>
  <cp:lastModifiedBy>s-okeda</cp:lastModifiedBy>
  <cp:lastPrinted>2020-05-07T17:11:00Z</cp:lastPrinted>
  <dcterms:modified xsi:type="dcterms:W3CDTF">2024-06-17T06:43:00Z</dcterms:modified>
  <cp:revision>11</cp:revision>
  <dc:subject/>
  <dc:title>佐久大学大学院履歴書</dc:title>
</cp:coreProperties>
</file>