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left="141" w:right="11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63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511"/>
      </w:tblGrid>
      <w:tr>
        <w:trPr>
          <w:trHeight w:val="1069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02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年度　佐久大学大学院看護学研究科看護学専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</w:tr>
    </w:tbl>
    <w:p>
      <w:pPr>
        <w:pStyle w:val="Normal"/>
        <w:ind w:left="5245" w:hanging="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欄は記入しないこと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206"/>
          <w:kern w:val="0"/>
          <w:sz w:val="44"/>
          <w:szCs w:val="44"/>
        </w:rPr>
        <w:t>就学承諾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ふりがな</w:t>
      </w:r>
    </w:p>
    <w:tbl>
      <w:tblPr>
        <w:tblW w:w="92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383"/>
        <w:gridCol w:w="4218"/>
      </w:tblGrid>
      <w:tr>
        <w:trPr>
          <w:trHeight w:val="39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・ 昭和　　　年　　　月　　　日 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ind w:left="220"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の者が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02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年度佐久大学大学院看護学研究科看護学専攻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修士課程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の入学試験を受験し、合格後は在職のまま就学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10"/>
        <w:gridCol w:w="1228"/>
        <w:gridCol w:w="4870"/>
        <w:gridCol w:w="611"/>
      </w:tblGrid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佐 久 大 学</w:t>
            </w:r>
          </w:p>
        </w:tc>
      </w:tr>
      <w:tr>
        <w:trPr>
          <w:trHeight w:val="152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ind w:left="1" w:hanging="32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  長　殿</w:t>
            </w:r>
          </w:p>
        </w:tc>
      </w:tr>
      <w:tr>
        <w:trPr>
          <w:trHeight w:val="85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勤務先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</w:p>
        </w:tc>
        <w:tc>
          <w:tcPr>
            <w:tcW w:w="5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長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099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74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2:00Z</dcterms:created>
  <dc:creator>佐久大学大学院入試委員会</dc:creator>
  <dc:description/>
  <cp:keywords/>
  <dc:language>en-US</dc:language>
  <cp:lastModifiedBy>s-okeda</cp:lastModifiedBy>
  <cp:lastPrinted>2017-10-03T14:31:00Z</cp:lastPrinted>
  <dcterms:modified xsi:type="dcterms:W3CDTF">2024-06-17T06:35:00Z</dcterms:modified>
  <cp:revision>10</cp:revision>
  <dc:subject/>
  <dc:title>佐久大学大学院就学承諾書</dc:title>
</cp:coreProperties>
</file>