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40"/>
        <w:gridCol w:w="360"/>
        <w:gridCol w:w="1290"/>
        <w:gridCol w:w="2758"/>
      </w:tblGrid>
      <w:tr>
        <w:trPr>
          <w:trHeight w:val="12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4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佐久大学大学院看護学研究科看護学専攻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  <w:tr>
        <w:trPr>
          <w:trHeight w:val="298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欄は記入しないこと</w:t>
            </w:r>
          </w:p>
        </w:tc>
      </w:tr>
      <w:tr>
        <w:trPr>
          <w:trHeight w:val="759" w:hRule="atLeast"/>
        </w:trPr>
        <w:tc>
          <w:tcPr>
            <w:tcW w:w="10096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推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薦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書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ind w:firstLine="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1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佐久大学 学長　殿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・学校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 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1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公印</w:t>
            </w:r>
          </w:p>
        </w:tc>
      </w:tr>
      <w:tr>
        <w:trPr>
          <w:trHeight w:val="874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大学大学院看護学研究科看護学専攻入学を希望する下記の者は、学業・職務・人物ともに優れており、責任を持って入学志願者として推薦いたします。</w:t>
            </w:r>
          </w:p>
        </w:tc>
      </w:tr>
      <w:tr>
        <w:trPr>
          <w:trHeight w:val="110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426"/>
        <w:gridCol w:w="992"/>
        <w:gridCol w:w="913"/>
        <w:gridCol w:w="860"/>
        <w:gridCol w:w="26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入試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○をつけてくださ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r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選抜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74930</wp:posOffset>
                      </wp:positionV>
                      <wp:extent cx="148590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推薦選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5.9pt;width:116.95pt;height:24.1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薦選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推薦理由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0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記載者氏名　　　　　　　　　　　　　　　　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職者は施設長名、在学者は在籍学校長名又は学部長名の公印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厳封のうえ志願者へお渡しください。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56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4:00Z</dcterms:created>
  <dc:creator>佐久大学大学院入試委員会</dc:creator>
  <dc:description/>
  <cp:keywords/>
  <dc:language>en-US</dc:language>
  <cp:lastModifiedBy>s-okeda</cp:lastModifiedBy>
  <cp:lastPrinted>2021-06-24T13:10:00Z</cp:lastPrinted>
  <dcterms:modified xsi:type="dcterms:W3CDTF">2023-06-20T02:44:00Z</dcterms:modified>
  <cp:revision>12</cp:revision>
  <dc:subject>佐久大学大学院推薦書</dc:subject>
  <dc:title>佐久大学大学院推薦書</dc:title>
</cp:coreProperties>
</file>